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21» января   2025 года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юхиной Н.В., родившейся * года в *, не работающей, пенсионерки, зарегистрированной и проживающей по адресу: *, идентификатор: 01;*,</w:t>
      </w:r>
      <w:r>
        <w:rPr>
          <w:sz w:val="28"/>
          <w:szCs w:val="28"/>
        </w:rPr>
        <w:t xml:space="preserve"> 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юхина Н.В., 17.12.2024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923007941 от 23.09.2024 года по ч.2 ст.12.9 Кодекса Российской Федерации об административных правонарушениях, вступивший в законную силу 15.10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юхина Н.В. в судебном заседании вину в совершении административного правонарушения признала, пояснила, что не оплатила штраф, поскольку о штрафе не знала, постановление по почте не получ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Матюхину Н.В.  исследовав материалы административного дела, считает, что вина Матюх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12.2024 года, согласно которому Матюхина Н.В. в установленный срок не уплатила штраф. В данном протоколе имеется собственноручная подпись Матюхиной Н.В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3.09.2024 года, из которого следует, что Матюхин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3.09.2024, возвращено отправителю 04.10.2024 в связи с истечением срока хранения, согласно отчета об отслеживании отправлений с официального сайта «Почта России». Выше указанное постановление вступило в законную силу 15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923007941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тюх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тюхиной Н.В.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тюх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юх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52520174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